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Главе посёлка Березовка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С.А.Суслов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от___________________________________________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зарегистрированного по адресу: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фактически  проживающего по адресу:</w:t>
        <w:tab/>
        <w:tab/>
        <w:tab/>
        <w:tab/>
        <w:tab/>
        <w:tab/>
        <w:tab/>
        <w:tab/>
        <w:t xml:space="preserve"> ____________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телефон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  признать меня и мою семью нуждающимися  в улучшении жилищных условий для  участия в районной долгосрочной целевой программе «Обеспечение  жильем молодых семей Березовского района  на 2011-2013 годы» , утвержденной Постановлением  Администрации Березовского района  №364/1 от 28.03.2011  в  рамках реализации  федеральной  целевой программы «Жилище» на 2011 -2015 годы. </w:t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лагаю документы:</w:t>
      </w:r>
    </w:p>
    <w:p>
      <w:pPr>
        <w:pStyle w:val="Normal"/>
        <w:jc w:val="both"/>
        <w:rPr/>
      </w:pPr>
      <w:r>
        <w:rPr/>
        <w:t>1.Копия паспорта/ов   ( все страницы):</w:t>
      </w:r>
    </w:p>
    <w:p>
      <w:pPr>
        <w:pStyle w:val="Normal"/>
        <w:jc w:val="both"/>
        <w:rPr/>
      </w:pPr>
      <w:r>
        <w:rPr/>
        <w:t>серия _____№_______ кем выдан     _______________ когда выдан_______________</w:t>
      </w:r>
    </w:p>
    <w:p>
      <w:pPr>
        <w:pStyle w:val="Normal"/>
        <w:jc w:val="both"/>
        <w:rPr/>
      </w:pPr>
      <w:r>
        <w:rPr/>
        <w:t xml:space="preserve">серия_____№________кем выдан__________________когда выдан_______________ </w:t>
      </w:r>
    </w:p>
    <w:p>
      <w:pPr>
        <w:pStyle w:val="Normal"/>
        <w:jc w:val="both"/>
        <w:rPr/>
      </w:pPr>
      <w:r>
        <w:rPr/>
        <w:t>2.Копия св-ва о браке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i/>
          <w:i/>
        </w:rPr>
      </w:pPr>
      <w:r>
        <w:rPr>
          <w:i/>
        </w:rPr>
        <w:t>( если есть) серия____ номер_____ кем и когда выдано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3.Копии  свид-в  о  рождении детей: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>серия________№______   кем и когда выдано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4.Копия св-ва о разводе: серия______№_______ кем и когда выдано________</w:t>
      </w:r>
    </w:p>
    <w:p>
      <w:pPr>
        <w:pStyle w:val="Normal"/>
        <w:pBdr>
          <w:bottom w:val="single" w:sz="12" w:space="31" w:color="000000"/>
        </w:pBdr>
        <w:jc w:val="both"/>
        <w:rPr>
          <w:i/>
          <w:i/>
        </w:rPr>
      </w:pPr>
      <w:r>
        <w:rPr>
          <w:i/>
        </w:rPr>
        <w:t>( если есть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5.Копия правоустанавливающего  документа на жилое помещение , где зарегистрирован заявитель и члены его семьи ( ордер, либо  договор о передаче в собственность ,либо  свид-во , иной документ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серия  _______№ ____________ кем и когда выдан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6.Копия документа  о пользовании жилым помещением, где фактически проживает или где зарегистрирован заявитель и члены его семьи (договор найма, договор социального найма, договор коммерческого  найма (аренды) - </w:t>
      </w:r>
      <w:r>
        <w:rPr>
          <w:i/>
        </w:rPr>
        <w:t>нужное подчеркнуть, указать серию , номер,дату выдачи_________________________________________________________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7.Выписка из домовой книги : дата выдачи_______________ 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8.Финансово-лицевой счет : дата выдачи________________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9.Справка  Ростехинвентаризации( если фамилия менялась, с указанием  предыдущей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№</w:t>
      </w:r>
      <w:r>
        <w:rPr/>
        <w:t xml:space="preserve">______________ дата выдачи 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10.Справка/и  Березовского отдела Управления  Федеральной регистрационной службы по Красноярскому краю  ( рег.палата), если фамилия менялась, то  с указанием предыдущей -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серия___________№____________________дата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серия__________№____________________дата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Подписи всех совершеннолетних членов семьи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Дата подачи заявления: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8:00Z</dcterms:created>
  <dc:creator>Заместитель</dc:creator>
  <dc:description/>
  <cp:keywords/>
  <dc:language>en-US</dc:language>
  <cp:lastModifiedBy>Пользователь</cp:lastModifiedBy>
  <cp:lastPrinted>2010-03-06T14:34:00Z</cp:lastPrinted>
  <dcterms:modified xsi:type="dcterms:W3CDTF">2011-11-09T06:31:00Z</dcterms:modified>
  <cp:revision>10</cp:revision>
  <dc:subject/>
  <dc:title/>
</cp:coreProperties>
</file>